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9</w:t>
            </w:r>
            <w:r>
              <w:rPr>
                <w:sz w:val="20"/>
                <w:lang w:val="en-US"/>
              </w:rPr>
              <w:t>.05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Алиаксис Сербиа - Ниш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Чамурлијаски пут бб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0619988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6562914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170-0030008289000-7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67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827/25 од 16.05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Latn-RS"/>
              </w:rPr>
            </w:pPr>
            <w:r>
              <w:rPr>
                <w:lang w:val="sr-RS"/>
              </w:rPr>
              <w:t>Максифит спојниц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577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5.775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95.775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9.155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14.93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Аванс 100%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19.05.2025 године</w:t>
        <w:tab/>
        <w:t xml:space="preserve">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  </w: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5-19T11:04:00Z</cp:lastPrinted>
  <dcterms:modified xsi:type="dcterms:W3CDTF">2025-05-19T09:06:00Z</dcterms:modified>
  <cp:revision>130</cp:revision>
  <dc:subject/>
  <dc:title>НАЗИВ ЗАПИСА</dc:title>
</cp:coreProperties>
</file>